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NAEVE HOSPITAL AUXILI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8"/>
        </w:rPr>
        <w:t>SCHOLARSHIP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  <w:u w:val="single"/>
        </w:rPr>
        <w:t>PERSONAL INFORMATION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ame:  _______________________________________</w:t>
        <w:tab/>
        <w:tab/>
        <w:t>Phone Number: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me Address:  _____________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ACADEMIC INFORMATIO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me of High School: 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lass Rank:  ________ of ________</w:t>
        <w:tab/>
        <w:tab/>
        <w:tab/>
        <w:tab/>
        <w:t>Grade Point Average: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 Score:  ________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AT Score: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COLLEGE/TECHNICAL COLLEGE INFORMATION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lected College or Technical School: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jor/Program: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WORK EXPERIENCE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ist any job you have held in the past three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  <w:u w:val="single"/>
        </w:rPr>
        <w:t>Type of Work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Employer </w:t>
      </w:r>
      <w:r>
        <w:rPr>
          <w:b/>
        </w:rPr>
        <w:t xml:space="preserve">                 </w:t>
      </w:r>
      <w:r>
        <w:rPr>
          <w:b/>
          <w:u w:val="single"/>
        </w:rPr>
        <w:t>Dates of Employment</w:t>
      </w:r>
      <w:r>
        <w:rPr>
          <w:b/>
        </w:rPr>
        <w:t xml:space="preserve">          </w:t>
      </w:r>
      <w:r>
        <w:rPr>
          <w:b/>
          <w:u w:val="single"/>
        </w:rPr>
        <w:t>Hours Per We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_______________________|_____________________|______________________|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|_____________________|______________________|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_______________________|_____________________|______________________|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_______________________|_____________________|______________________|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_______________________|_____________________|______________________|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REFERENCES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lease provide two letters of recommendation. One letter from a teacher and one from a non-relative </w:t>
        <w:tab/>
        <w:t>employer or community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EXTRACURRICULAR INFORMATION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n this space (or attach separate sheet) list extracurricular activities for school, community, church, </w:t>
        <w:tab/>
        <w:t>volunteering, etc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32"/>
        <w:gridCol w:w="432"/>
        <w:gridCol w:w="432"/>
        <w:gridCol w:w="1080"/>
        <w:gridCol w:w="1080"/>
        <w:gridCol w:w="28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Activity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Involv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 of H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sitions Held 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nors Received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SPECIAL AWARDS/ACHIEVEMENTS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List below, or on a separate sheet, any special awards/achievements earned in high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 xml:space="preserve">______________________________________________________________________________________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PERSONAL STATEMENT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On a separate sheet, write about your future goals and ambitions and how this scholarship would assist you </w:t>
      </w:r>
    </w:p>
    <w:p>
      <w:pPr>
        <w:pStyle w:val="Normal"/>
        <w:ind w:left="720" w:hanging="0"/>
        <w:jc w:val="both"/>
        <w:rPr/>
      </w:pPr>
      <w:r>
        <w:rPr/>
        <w:t>in attaining them.</w:t>
        <w:tab/>
      </w:r>
      <w:r>
        <w:rPr>
          <w:u w:val="single"/>
        </w:rPr>
        <w:t xml:space="preserve">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                           _______________________</w:t>
      </w:r>
    </w:p>
    <w:p>
      <w:pPr>
        <w:pStyle w:val="Normal"/>
        <w:jc w:val="both"/>
        <w:rPr/>
      </w:pPr>
      <w:r>
        <w:rPr/>
        <w:tab/>
        <w:t>Applicant’s Signature                                                                    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plication deadline: March 24th, 2023</w:t>
      </w:r>
    </w:p>
    <w:p>
      <w:pPr>
        <w:pStyle w:val="Normal"/>
        <w:jc w:val="both"/>
        <w:rPr/>
      </w:pPr>
      <w:r>
        <w:rPr/>
        <w:tab/>
        <w:t xml:space="preserve">*NOTE* Applications must be received by this date, not postmark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TURN TO:</w:t>
        <w:tab/>
        <w:t>Mayo Clinic Health Syst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ttn: Sue Loch</w:t>
      </w:r>
    </w:p>
    <w:p>
      <w:pPr>
        <w:pStyle w:val="Normal"/>
        <w:jc w:val="both"/>
        <w:rPr/>
      </w:pPr>
      <w:r>
        <w:rPr>
          <w:b/>
        </w:rPr>
        <w:tab/>
        <w:tab/>
        <w:tab/>
        <w:t>404 W. Fountain Stre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Albert Lea, MN  56007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3:00Z</dcterms:created>
  <dc:creator>JEH11</dc:creator>
  <dc:description/>
  <cp:keywords/>
  <dc:language>en-US</dc:language>
  <cp:lastModifiedBy>Sperl, Karen R.</cp:lastModifiedBy>
  <cp:lastPrinted>2015-03-23T10:51:00Z</cp:lastPrinted>
  <dcterms:modified xsi:type="dcterms:W3CDTF">2023-01-31T13:33:00Z</dcterms:modified>
  <cp:revision>2</cp:revision>
  <dc:subject/>
  <dc:title>NAEVE HEALTH CARE ASSOCIATION FOUNDATION</dc:title>
</cp:coreProperties>
</file>